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«ДЕТСКИЙ САД «КАРУСЕЛЬ» С.ШАЛАЖ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УС-МАРТАНОВСКОГО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БДОУ «Детский сад «Карусель» с. Шалажи»)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sz w:val="24"/>
          <w:szCs w:val="24"/>
        </w:rPr>
        <w:t>МУ «Хьалха-Мартанан муниципальни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ДО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и бюджетни школазхойн дешаран учрежд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«ХЬАЛХА-МАРТАНАН МУНИЦИПАЛЬНИ 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ШАЛАЖИ ЮЬРТАН БЕРИЙН БЕШ «КАРУСЕЛ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(МБШДУ Шалажи юртан берийн беш  «Карусель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«Карусель" с. Шалаж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создания-01.11.2016 год (распоряжение администрации Урус-Мартановского муниципального района от 01.11.2016 г. №123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начала функционирования ДОУ – 02.12.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1</cp:lastModifiedBy>
  <dcterms:modified xsi:type="dcterms:W3CDTF">2022-10-21T13:02:00Z</dcterms:modified>
  <cp:revision>7</cp:revision>
  <dc:subject/>
  <dc:title/>
</cp:coreProperties>
</file>